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>
          <w:sz w:val="20"/>
          <w:szCs w:val="20"/>
        </w:rPr>
        <w:t>Załącznik nr 2 do uchwały IV-         /2012</w:t>
      </w:r>
    </w:p>
    <w:p>
      <w:pPr>
        <w:pStyle w:val="Normal"/>
        <w:ind w:left="12036" w:hanging="0"/>
        <w:rPr>
          <w:sz w:val="20"/>
          <w:szCs w:val="20"/>
        </w:rPr>
      </w:pPr>
      <w:r>
        <w:rPr>
          <w:sz w:val="20"/>
          <w:szCs w:val="20"/>
        </w:rPr>
        <w:t>Zarządu Powiatu Wołomińskiego</w:t>
        <w:br/>
        <w:t>z dnia 9 sierpnia 2012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FORMULARZ ZGŁASZANIA UWAG DO PROJEKTU UCHWAŁY RADY POWIATU WOŁOMIŃSKIEGO W SPRAWIE</w:t>
      </w:r>
    </w:p>
    <w:p>
      <w:pPr>
        <w:pStyle w:val="TextBody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ZASAD GOSPODAROWANIA NIERUCHOMOŚCIAMI STANOWIĄCYMI WŁASNOŚĆ POWIATU WOŁOMIŃSKIEGO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10"/>
        <w:gridCol w:w="4911"/>
        <w:gridCol w:w="49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dokumentu</w:t>
              <w:br/>
              <w:t>(z podaniem § / ust. / pkt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40"/>
        <w:gridCol w:w="1576"/>
        <w:gridCol w:w="2747"/>
        <w:gridCol w:w="2748"/>
        <w:gridCol w:w="176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odmiot zgłaszając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ę zmi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63" w:hanging="363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8:00Z</dcterms:created>
  <dc:creator>martyna</dc:creator>
  <dc:description/>
  <dc:language>en-US</dc:language>
  <cp:lastModifiedBy>user</cp:lastModifiedBy>
  <cp:lastPrinted>2012-08-10T12:18:00Z</cp:lastPrinted>
  <dcterms:modified xsi:type="dcterms:W3CDTF">2012-08-13T13:38:00Z</dcterms:modified>
  <cp:revision>2</cp:revision>
  <dc:subject/>
  <dc:title>Formularz konsultacji projektu uchwały opieki nad zwierzętami bezdomnymi oraz zapobiegania bezdomności zwierząt oraz zapobiega</dc:title>
</cp:coreProperties>
</file>